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ческая карта урока изучения нового материала  в 8 классе  по теме «КИСЛОТЫ».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м заключается не только в знании, но и в умении прилагать знание на деле”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ристотель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515"/>
      </w:tblGrid>
      <w:tr>
        <w:trPr>
          <w:trHeight w:val="4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РГАНИЧЕСКИЕ КИСЛОТЫ</w:t>
            </w:r>
          </w:p>
        </w:tc>
      </w:tr>
      <w:tr>
        <w:trPr>
          <w:trHeight w:val="3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</w:tr>
      <w:tr>
        <w:trPr>
          <w:trHeight w:val="83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комплекс знаний у учащихся о кислотах как классе неорганических веществ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воения учащимися  представлений о кислотах как о классе неорганических веществ, для формирования умения распознавать кислоты по формуле, названию и с помощью индикаторов, применять знания об общих свойствах кислот для безопасного использования их в повседневной жиз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ащихся о кислотах, их составе, способах классификации и названий представителей класса кисл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имулировать обучающихся к целеполаганию, планированию деятельности, проведению эксперимента, наблюдению, анализу индивидуальных достижений, умению делать выводы, умению слушать и слышать другого челове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ть формирование познавательных, коммуникативных, регулятивных универсальных учебных действий обучающихся через различные виды деятельности, в т. ч. исследовательскую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озможности  ИКТ, Интернет-ресурсов и других информационных источников при выполнении  домашних заданий и  представлении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нать определение, состав кислот и их классификацию;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нать правила техники безопасности при работе с кислот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нать важнейшие неорганические кисл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меть определять валентность кислотного остатка и составлять формулы кисл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меть распознавать кислоты с помощью индикато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использовать возможности  ИКТ, Интернет-ресурсов и других информационных источников для выполнения домашних заданий и  представления результатов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нятия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лоты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лотный остат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ческа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UPA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и историческая номенклатура неорганических кисло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катор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учебной деятельности обучающихся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сотрудничества: умение слышать, слушать и понимать партнера, оказывать поддержку друг другу и эффективно сотрудничать как с учителем, так и со сверстникам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роение речевых высказываний, работа с информацией, построение вопрос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36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и способность обучающихся к саморазвитию, мотивации к обучению и познанию, самоопределение, ценностно - смысловые установки обучающихся, отражающие их индивидуально-личностные позиции, социальные компетенции, личностные качеств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целеполагание, самоконтроль, самооц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бщие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одготовка и решение практически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межпредметными  поняти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расши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специфического для предметной области (химии),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jc w:val="center"/>
        <w:rPr/>
      </w:pPr>
      <w:r>
        <w:rPr/>
        <w:t>СТРУКТУРА И ХОД УРОКА</w:t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900"/>
        <w:gridCol w:w="3426"/>
        <w:gridCol w:w="709"/>
        <w:gridCol w:w="65"/>
        <w:gridCol w:w="3762"/>
        <w:gridCol w:w="18"/>
      </w:tblGrid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обучающихся для деятельности на уроке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определяет готовность к уро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зом нашего урока станут слова Аристотеля: " Ум заключается  не только в знании, но и в умении прилагать знания на деле"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смысл этого высказывания?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свои рабочие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ные  варианты ответов ( не только знать, но и уметь пользоваться знаниями, применять их на практике)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тему мы изучали на протяжении нескольких последних уроков?</w:t>
              <w:br/>
              <w:t xml:space="preserve"> Какие классы неорганических соединений  мы изучили? </w:t>
              <w:br/>
              <w:t>Назовите характерную особенность  окс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лассифицируют  окси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классифицируют  основания? Задание 1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берите 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окс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– ос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х, классифицируйте. Выполните задание в рабочи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гласны? Или кто-то думал инач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отвечают 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основания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аре элементов, кислород вторым стоит, ты же знаешь, эта пара</w:t>
              <w:br/>
              <w:t>называется окс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формулы начало  представляется с металла, ОН – красуется затем, вещества знакомы всем.</w:t>
              <w:br/>
              <w:t>Не надо придумывать им название,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дь эти вещества  - 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. Выполняют задание – вы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ы веществ по признакам классов: окс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анализ объектов с целью выделения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ую ситу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уд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цели и задач  урока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ыполнить следующее зад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 Слайд 3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класс, название, состав и классификацию  и способ  распознавания  следующих веществ 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верим, что у вас получилось. 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из вас не смог выполнить задание. Почему?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 узнать, чтобы в конце урока выполнить это задание?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предлагаю  выполнить контекст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 ваше мнение о каком веществе идет реч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это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же пойдет речь сегодня на уроке?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это с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ось, что-то отвечают,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, не хватило знаний, ..не изуч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ока-колы присутствует данное вещество. Популярный напиток широко применяется для очистки канализации, заржавевших бол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я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ещество находится в желудке и выполняет 2 функции: уничтожает большую часть микробов, которые попадают в желудок вместе с пищей, и помогает в переваривании пищи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С древнейших времен люди разводили виноград и запасали впрок виноградный сок. При хранении в сосудах сок бродил, получалось вино. Иногда вино скисало и превращалось в уксус. Впоследствии его научились использовать как лекарство, приправу к пище, растворитель кра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каждого ряда зачитывает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ислотах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блему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будет тема урока?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л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не трудно сформулировать цель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ваше  проблемное задание. Каких знаний вам не хватил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какие задачи вы поставите для достижения це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девиз урока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м вы будете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наметим пути достижения цели урока.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классом неорганических соединений - кисло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ы не знали, как определить  состав, название и классификацию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снить состав кисл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знать их названия</w:t>
              <w:br/>
              <w:t>3.Познакомиться с классификацией кисл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воить ТБ при работе с кисло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учиться распознавать эти ве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яснить значение кислот в природе и в жизни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теоретическим материалом, используя учебник, демонстрации опы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м лабораторный  опыт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смысловое чтение, самостоятельное выделение и формулирование познавательной цел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учение те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Физ. пау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работа по исследованию класса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состав кислот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о простые или сложные веществ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между ними общего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тличают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черкните эту часть молекулы, она называется кислотный остато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ходя из состава, дайте определение понятию – кисл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я число атомов водорода, можно определить заряд иона кислотного остатка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8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сните, как будут называться эти кислоты, используя текст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§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4 стр. 149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ьзовавшись текстом параграфа 21, дополнительной информацией, таблицей растворимости изучите  классификацию кислот по происхождению,  по наличию кислорода в кислотном остатке, по основности и по растворимости в воде. Приведите примеры, составьте схему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сужд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кого получилось также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 инструктаж по ТБ 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лайд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уйте, как изменяется окраска индикаторов в кислой среде</w:t>
              <w:br/>
              <w:t>Работайте в парах по инструктивной кар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бочих лис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вывод можете сделать по результатам работы?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лайд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индикатор можно брать для определения кислот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роли кислот в природе и жизни человека нам расскажет (учении-(-к/-ца) с демонстрацией слайдов. </w:t>
              <w:br/>
              <w:t xml:space="preserve">Прослушав его, сделайте вывод. Важны ли кислот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 из вас любители газированных напитков. А что должны помнить с целью сохранения здоровья?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ы вод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частью мо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 класса кислот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 цеп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нового материала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растворимости кислот, солей и оснований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окумент-камеру, комментируют свои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ыполняют эксперимент, оформляют результаты в таблицу «Окраска индикаторов в кислой сред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ываются по ря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одинаково изменяют окраску индикатора, т. к. имеют сходный соста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ца рассказывает сообщение «Кислоты в природе и в жизни человека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ы</w:t>
            </w:r>
            <w:r>
              <w:rPr>
                <w:rFonts w:eastAsia="Calibri" w:cs="Times New Roman" w:ascii="Times New Roman" w:hAnsi="Times New Roman"/>
                <w:color w:val="00336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0-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тальные слушают, делают вы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ициативное сотрудничество в поиске и выбор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самостоятельно анализируют условия достижения цели на основе учета выделенных учителем ориентиров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чебные – смысловое чтение, поиск и выделение необходимой информации, умение структурировать зн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построение логической цепочки рассуждений, анализ,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умение извлекать необходимую информацию из разных источников и структурировать е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водить устную речь на язык знаковой системы; 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ют учебную задачу, планируют самостоятельно дальнейшие необходим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ёмся к вашему проблемному заданию. Надеюсь, теперь вы сможете его выпол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ы</w:t>
            </w:r>
            <w:r>
              <w:rPr>
                <w:rFonts w:eastAsia="Calibri" w:cs="Times New Roman" w:ascii="Times New Roman" w:hAnsi="Times New Roman"/>
                <w:color w:val="00336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класс, название, состав, классификацию и способ распознавания следующих веществ: 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ыполн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? У всех также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периментальная задача – если позволяет время)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  на карточ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формировать собственные мысли, высказывать и обосновывать свою точку зрения, участвовать в общей бес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урок подходит к завершению. Подведем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ую цель мы ставили в начале урок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гл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стижение ц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свои дости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бработка и использование информации, извлечение нужной информации, выполняют учебно-познавательн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контроль и самооценка достигнутого результат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ормулирует задание, комментируя его по необходимости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ы</w:t>
            </w:r>
            <w:r>
              <w:rPr>
                <w:rFonts w:eastAsia="Calibri" w:cs="Times New Roman" w:ascii="Times New Roman" w:hAnsi="Times New Roman"/>
                <w:color w:val="00336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формулы и названия кисл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, вопросы 1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составить кроссворд по теме «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ледование « В каких продуктах содержатся 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оспринимают информацию, фиксируют задание.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работу на уро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все  (не все) работал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мне бы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ен/ не понят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ен/ бесполез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ен/ скуч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оценка учителем деятельност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существляют самоанализ, дают качественную и количественную оценк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м заключается не только в знании, но и в умении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агать знания на деле»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истотель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за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вариант -  выбрать из таблицы формулы оксидов и назвать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вариант -  выбрать из таблицы формулы оснований и  назвать их. </w:t>
      </w:r>
    </w:p>
    <w:p>
      <w:pPr>
        <w:pStyle w:val="Normal"/>
        <w:spacing w:lineRule="auto" w:line="240"/>
        <w:rPr/>
      </w:pPr>
      <w:r>
        <w:rPr/>
        <w:tab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31"/>
        <w:gridCol w:w="1275"/>
        <w:gridCol w:w="993"/>
      </w:tblGrid>
      <w:tr>
        <w:trPr>
          <w:trHeight w:val="3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H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 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задание. </w:t>
      </w:r>
      <w:r>
        <w:rPr>
          <w:rFonts w:cs="Times New Roman" w:ascii="Times New Roman" w:hAnsi="Times New Roman"/>
          <w:sz w:val="24"/>
          <w:szCs w:val="24"/>
        </w:rPr>
        <w:t>Определить состав кислот, воспользовавшись формулами из 1-го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предел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- это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 задание.</w:t>
      </w:r>
      <w:r>
        <w:rPr>
          <w:rFonts w:cs="Times New Roman" w:ascii="Times New Roman" w:hAnsi="Times New Roman"/>
          <w:sz w:val="24"/>
          <w:szCs w:val="24"/>
        </w:rPr>
        <w:t xml:space="preserve"> Изучите названия и классификацию кислот, составьте схему, приведите примеры (воспользуйтесь текстом § 44, дополнительной информаци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Cl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1090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1699" w:hRule="atLeast"/>
        </w:trPr>
        <w:tc>
          <w:tcPr>
            <w:tcW w:w="109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вила ТБ при работе с кислот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ислотами необходимо аккуратно, так как можно получить ожог или отравление. Не пробовать кислоты на вкус и не нюхать их в близком расстоянии.  При попадании кислоты на кожу надо смыть ее струей вод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 задание.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окраску индикаторов в кислотных сред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Определение окраски индикаторов в кислой сред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ТИВНАЯ КАР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: пар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– 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реактивы: 2 пробирки с соляной и 2 пробирки с лимонной кислотами, универсальная индикаторная бумага (УИБ), лакмусовая бумажка, жидкие фенолфталеин и метилоранж, стеклянные пал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опыта и оформление результат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. Смочите соляной кислотой 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) из 1-ой пробирки лакмусовую бумажку. Результаты наблюдений (изменение окраски бумажки) запишите в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тем в эту же пробирку с кислотой добавьте каплю фенолфталеина. Перемешайте стеклянной палочк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о 2-ую пробирку с соляной кислотой добавьте каплю метилоранжа. Перемешайте стеклянной палочк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Повторите опыты, описанные выше, используя две другие пробирки с лимонной кисл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забывайте результаты наблюдений фиксировать в таблиц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КИСЛОТ НА ИНДИКАТОР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20"/>
        <w:gridCol w:w="2953"/>
        <w:gridCol w:w="2698"/>
      </w:tblGrid>
      <w:tr>
        <w:trPr>
          <w:trHeight w:val="9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индикатора в вод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индикатора в растворе соляной кисл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индикатора в лимонной кисло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а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ус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фталеи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цветна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ранж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вида кислоты (органической или неорганической) индикаторы изменяют свой цвет    …     ; а это означает, что все кислоты обладают   …      свойств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кислоты по план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рмула; б) наличие кислорода; в) основность; г) растворимость; д) заряд иона, образуемого кислотным остатком е) соответствующий оксид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яд – сер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яд – азот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яд – кремниевой кислот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2:00Z</dcterms:created>
  <dc:creator>Протопопова</dc:creator>
  <dc:description/>
  <dc:language>en-US</dc:language>
  <cp:lastModifiedBy>Пользователь Windows</cp:lastModifiedBy>
  <cp:lastPrinted>2015-11-20T02:09:00Z</cp:lastPrinted>
  <dcterms:modified xsi:type="dcterms:W3CDTF">2024-11-06T13:00:00Z</dcterms:modified>
  <cp:revision>3</cp:revision>
  <dc:subject/>
  <dc:title>СТРУКТУРА И ХОД УРОКА</dc:title>
</cp:coreProperties>
</file>